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lang w:eastAsia="en-US"/>
        </w:rPr>
      </w:pPr>
      <w:r>
        <w:rPr>
          <w:rFonts w:eastAsia="Times New Roman" w:cs="Tahoma" w:ascii="Tahoma" w:hAnsi="Tahoma"/>
          <w:lang w:eastAsia="en-US"/>
        </w:rPr>
        <w:t>Town of East Hampton</w:t>
      </w:r>
    </w:p>
    <w:p>
      <w:pPr>
        <w:pStyle w:val="Normal"/>
        <w:jc w:val="center"/>
        <w:rPr>
          <w:rFonts w:ascii="Tahoma" w:hAnsi="Tahoma" w:eastAsia="Times New Roman" w:cs="Tahoma"/>
          <w:lang w:eastAsia="en-US"/>
        </w:rPr>
      </w:pPr>
      <w:r>
        <w:rPr>
          <w:rFonts w:eastAsia="Times New Roman" w:cs="Tahoma" w:ascii="Tahoma" w:hAnsi="Tahoma"/>
          <w:lang w:eastAsia="en-US"/>
        </w:rPr>
        <w:t>Town Council Regular Meeting</w:t>
      </w:r>
    </w:p>
    <w:p>
      <w:pPr>
        <w:pStyle w:val="Normal"/>
        <w:jc w:val="center"/>
        <w:rPr>
          <w:rFonts w:ascii="Tahoma" w:hAnsi="Tahoma" w:eastAsia="Times New Roman" w:cs="Tahoma"/>
          <w:lang w:eastAsia="en-US"/>
        </w:rPr>
      </w:pPr>
      <w:r>
        <w:rPr>
          <w:rFonts w:eastAsia="Times New Roman" w:cs="Tahoma" w:ascii="Tahoma" w:hAnsi="Tahoma"/>
          <w:lang w:eastAsia="en-US"/>
        </w:rPr>
        <w:t>Tuesday, March 28, 2017</w:t>
      </w:r>
    </w:p>
    <w:p>
      <w:pPr>
        <w:pStyle w:val="Normal"/>
        <w:jc w:val="center"/>
        <w:rPr>
          <w:rFonts w:ascii="Tahoma" w:hAnsi="Tahoma" w:eastAsia="Times New Roman" w:cs="Tahoma"/>
          <w:lang w:eastAsia="en-US"/>
        </w:rPr>
      </w:pPr>
      <w:r>
        <w:rPr>
          <w:rFonts w:eastAsia="Times New Roman" w:cs="Tahoma" w:ascii="Tahoma" w:hAnsi="Tahoma"/>
          <w:lang w:eastAsia="en-US"/>
        </w:rPr>
        <w:t>Middle School Library</w:t>
      </w:r>
    </w:p>
    <w:p>
      <w:pPr>
        <w:pStyle w:val="Normal"/>
        <w:jc w:val="center"/>
        <w:rPr>
          <w:rFonts w:ascii="Tahoma" w:hAnsi="Tahoma" w:eastAsia="Times New Roman" w:cs="Tahoma"/>
          <w:lang w:eastAsia="en-US"/>
        </w:rPr>
      </w:pPr>
      <w:r>
        <w:rPr>
          <w:rFonts w:eastAsia="Tahoma" w:cs="Tahoma" w:ascii="Tahoma" w:hAnsi="Tahoma"/>
          <w:lang w:eastAsia="en-US"/>
        </w:rPr>
        <w:t xml:space="preserve">   </w:t>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Council Members Pete Brown, Melissa Engel, Mark Philhower, Josh Piteo and Kevin Reich and Town Manager Michael Maniscalc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hairperson Anderson called the meeting to order at 6:30 p.m. in the Middle School Libr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doption of Agenda</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Piteo, seconded by Ms. Engel, to adopt the agenda as amended with an addition to Continued Business - Update to the 250</w:t>
      </w:r>
      <w:r>
        <w:rPr>
          <w:rFonts w:eastAsia="Times New Roman" w:cs="Tahoma" w:ascii="Tahoma" w:hAnsi="Tahoma"/>
          <w:vertAlign w:val="superscript"/>
          <w:lang w:eastAsia="en-US"/>
        </w:rPr>
        <w:t>th</w:t>
      </w:r>
      <w:r>
        <w:rPr>
          <w:rFonts w:eastAsia="Times New Roman" w:cs="Tahoma" w:ascii="Tahoma" w:hAnsi="Tahoma"/>
          <w:lang w:eastAsia="en-US"/>
        </w:rPr>
        <w:t xml:space="preserve"> Anniversary Committee and an addition to Presentations – Swearing in of New Police Officer.  Voted (7-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roval of Minutes</w:t>
      </w:r>
    </w:p>
    <w:p>
      <w:pPr>
        <w:pStyle w:val="Normal"/>
        <w:spacing w:lineRule="auto" w:line="256"/>
        <w:jc w:val="both"/>
        <w:rPr/>
      </w:pPr>
      <w:r>
        <w:rPr>
          <w:rFonts w:eastAsia="Times New Roman" w:cs="Tahoma" w:ascii="Tahoma" w:hAnsi="Tahoma"/>
          <w:lang w:eastAsia="en-US"/>
        </w:rPr>
        <w:t>A motion was made by Ms. Engel, seconded by Mr. Piteo, to approve the minutes of the Town Council Special Meeting of March 21, 2017 as written.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resentation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Swearing in of New Police Offic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ew police officer Timothy DeRoehn was sworn in by Assistant Town Clerk Bernice Bartlett. He was presented his badge by his father. Mr. DeRoehn, 23, of Bristol, CT will begin the Police Academy in April.  He is a graduate of Central CT State University with a Bachelor’s Degree in Psychology with a double minor in Criminal Justice and Social Justice.  Sgt. Brault and Office Burgin have worked tirelessly to get this position filled with a worthy candidat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on McCutcheon, Middle Haddam, shared photos of the Middle Haddam School and asked that the Town consider the building for adaptive re-us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Barbara Angelico, 1 Schoolhouse Lane, shared a rendering of the Middle Haddam School and also urged the Council to consider an adaptive re-use of the build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argaret Faber, Schoolhouse Lane, provided another copy of a petition urging the town to acquire the Middle Haddam School and commented on the funding opportunities.  The documents she provided will be included with the minutes filed in the Town Clerk’s Offi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lang w:eastAsia="en-US"/>
        </w:rPr>
        <w:t>Lois McCutcheon, Middle Haddam, spoke in support of the Town purchasing the Middle Haddam Schoo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Ben Hall, Lake Drive, commented on the proposed property for the Town Hall/Police Department including the cost, the road, pond and wetland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lang w:eastAsia="en-US"/>
        </w:rPr>
        <w:t>Jay Hansen, Town Historian, spoke in support of the Middle Haddam Schoo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ed Barber, 50 Mott Hill Road, commented that he heard there is a 1</w:t>
      </w:r>
      <w:r>
        <w:rPr>
          <w:rFonts w:eastAsia="Times New Roman" w:cs="Tahoma" w:ascii="Tahoma" w:hAnsi="Tahoma"/>
          <w:vertAlign w:val="superscript"/>
          <w:lang w:eastAsia="en-US"/>
        </w:rPr>
        <w:t>st</w:t>
      </w:r>
      <w:r>
        <w:rPr>
          <w:rFonts w:eastAsia="Times New Roman" w:cs="Tahoma" w:ascii="Tahoma" w:hAnsi="Tahoma"/>
          <w:lang w:eastAsia="en-US"/>
        </w:rPr>
        <w:t xml:space="preserve"> option to buy 124 East High Street but he owns that propert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Lisa Motto, Owners Project Manager for Town Hall/PD Project, clarified information on the Town Hall/Police department property noting that it is not on Mr. Barber’s property.  They do have an option to buy another property but hasn’t purchased that property because that area was not ready for construction.  The pond will be in the center of the project, the Town Hall would be to the righ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ed Barber, 50 Mott Hill Road, commented on nine sailboats that don’t belong to East Hampton that are at Sears Park.</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owland Rux, 129 Wopowog Road, commented that he thought the Middle Haddam School had a great amount of structural damage.  He said a study was done in the past with a former Facilities Manag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Bids &amp; Contract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Community Center Energy Efficiency Leas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provided additional information to the Council on the Community Center energy efficiency lease.  Council members had additional questions.  This item will be placed on the next agenda.</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b/>
          <w:lang w:eastAsia="en-US"/>
        </w:rPr>
        <w:t>Exemption for Single Source Supplier for Fire Department Purchase of Scott Packs</w:t>
      </w:r>
    </w:p>
    <w:p>
      <w:pPr>
        <w:pStyle w:val="Normal"/>
        <w:spacing w:lineRule="auto" w:line="256"/>
        <w:jc w:val="both"/>
        <w:rPr/>
      </w:pPr>
      <w:r>
        <w:rPr>
          <w:rFonts w:eastAsia="Times New Roman" w:cs="Tahoma" w:ascii="Tahoma" w:hAnsi="Tahoma"/>
          <w:lang w:eastAsia="en-US"/>
        </w:rPr>
        <w:t xml:space="preserve">Town staff determined that Shipman’s is the only firm authorized to sell Scott packs in Connecticut. Tyco, Scott’s parent company, has created a single source supplier for Connecticut.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Brown, seconded by Mr. Piteo, to exempt bidding and award the purchase of Scott Packs to Shipman’s.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Resolutions/Ordinances/Policies/Proclamatio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ntinued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Continued Discussion Regarding Exemption for Owner’s Project Manag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Philhower noted his concerns that the RFP process wasn’t followed as written.  He has concerns that the agreement was voted on for Edgewater Hills LLC but it was signed with a different LLC name.  He also asked about the change from a bid waiver to an exemption for single source provider.  Mr. Hintz asked who knew of the change from a waiver to an exemption.  He also commented on the costs for the Town Attorney and Robinson Cole.  He asked for clarification on an item on the attorney bill related to the 8-24.  Mr. Maniscalco noted that the discussion with the attorney was pertaining to when the 8-24 should be done in the process. There was also additional comments on the exemption, the LLC and the cost for the propert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Regarding Middle Haddam Schoo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Council members provided their thoughts on the Middle Haddam School property.  Mr. Reich and Mr. Hintz will work with the Middle Haddam Association to review details on the property and what funding is available.  This item will be added to a future meeting agenda.</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of Meeting Locat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hairperson Anderson noted that concerns have been raised about the safety of residents attending Council meetings at the Town Hall with the lack of parking and having to cross the street.  Some Council members would rather not use the T-Bell room due to the acoustics and the set-up of the room.  There was also discussion of filming the meetings.  The Superintendent said they would be able to assist with the filming/livestreaming of the meetings for a cost of $175 per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Piteo, seconded by Mr. Brown, to change future Town Council meeting locations to the Middle School Library, when available, with additional microphones and a new table set-up.  Voted (5-2) Mr. Hintz and Mr. Philhower agains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b/>
          <w:lang w:eastAsia="en-US"/>
        </w:rPr>
        <w:t>Update on 250</w:t>
      </w:r>
      <w:r>
        <w:rPr>
          <w:rFonts w:eastAsia="Times New Roman" w:cs="Tahoma" w:ascii="Tahoma" w:hAnsi="Tahoma"/>
          <w:b/>
          <w:vertAlign w:val="superscript"/>
          <w:lang w:eastAsia="en-US"/>
        </w:rPr>
        <w:t>th</w:t>
      </w:r>
      <w:r>
        <w:rPr>
          <w:rFonts w:eastAsia="Times New Roman" w:cs="Tahoma" w:ascii="Tahoma" w:hAnsi="Tahoma"/>
          <w:b/>
          <w:lang w:eastAsia="en-US"/>
        </w:rPr>
        <w:t xml:space="preserve"> Annivers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Piteo provided an update on the 250</w:t>
      </w:r>
      <w:r>
        <w:rPr>
          <w:rFonts w:eastAsia="Times New Roman" w:cs="Tahoma" w:ascii="Tahoma" w:hAnsi="Tahoma"/>
          <w:vertAlign w:val="superscript"/>
          <w:lang w:eastAsia="en-US"/>
        </w:rPr>
        <w:t>th</w:t>
      </w:r>
      <w:r>
        <w:rPr>
          <w:rFonts w:eastAsia="Times New Roman" w:cs="Tahoma" w:ascii="Tahoma" w:hAnsi="Tahoma"/>
          <w:lang w:eastAsia="en-US"/>
        </w:rPr>
        <w:t xml:space="preserve"> Anniversary.  The week of April 3</w:t>
      </w:r>
      <w:r>
        <w:rPr>
          <w:rFonts w:eastAsia="Times New Roman" w:cs="Tahoma" w:ascii="Tahoma" w:hAnsi="Tahoma"/>
          <w:vertAlign w:val="superscript"/>
          <w:lang w:eastAsia="en-US"/>
        </w:rPr>
        <w:t>rd</w:t>
      </w:r>
      <w:r>
        <w:rPr>
          <w:rFonts w:eastAsia="Times New Roman" w:cs="Tahoma" w:ascii="Tahoma" w:hAnsi="Tahoma"/>
          <w:lang w:eastAsia="en-US"/>
        </w:rPr>
        <w:t xml:space="preserve"> is Restaurant Week.  A History of the Bars and Taverns of East Hampton will be held on April 3</w:t>
      </w:r>
      <w:r>
        <w:rPr>
          <w:rFonts w:eastAsia="Times New Roman" w:cs="Tahoma" w:ascii="Tahoma" w:hAnsi="Tahoma"/>
          <w:vertAlign w:val="superscript"/>
          <w:lang w:eastAsia="en-US"/>
        </w:rPr>
        <w:t>rd</w:t>
      </w:r>
      <w:r>
        <w:rPr>
          <w:rFonts w:eastAsia="Times New Roman" w:cs="Tahoma" w:ascii="Tahoma" w:hAnsi="Tahoma"/>
          <w:lang w:eastAsia="en-US"/>
        </w:rPr>
        <w:t>.  The birthday/graffiti card will begin moving from school to schoo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New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on Fracking Wast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Hintz commented that several neighboring towns are considering an ordinance prohibiting the storage, disposal or use of fracking waste in their towns.  A presentation was given to the Rotary Club recently regarding this topic.  A presentation will set up for the next Council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own Manager Report</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State Revenue Projections/Town Budge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reported that there has been very little information on the State revenues. There is an effort by COST to have the Courts say it is illegal for the State to pass along their debt to the Tow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Town Facilities Building Committee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Town Facilities Building Committee is in the process of reviewing the RFP’s for the architect firms.  Four to five firms will be interviewed and a recommendation will be made to the Town Counci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from Town Attorney on Bid Waiver for Bus Contrac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bid waiver has been re-advertised and will be on the April 11</w:t>
      </w:r>
      <w:r>
        <w:rPr>
          <w:rFonts w:eastAsia="Times New Roman" w:cs="Tahoma" w:ascii="Tahoma" w:hAnsi="Tahoma"/>
          <w:vertAlign w:val="superscript"/>
          <w:lang w:eastAsia="en-US"/>
        </w:rPr>
        <w:t>th</w:t>
      </w:r>
      <w:r>
        <w:rPr>
          <w:rFonts w:eastAsia="Times New Roman" w:cs="Tahoma" w:ascii="Tahoma" w:hAnsi="Tahoma"/>
          <w:lang w:eastAsia="en-US"/>
        </w:rPr>
        <w:t xml:space="preserve"> agenda.  A memo was provided by the Town Attorney indicating that it was best to wait to re-advertise the bid waiver and vote at the next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Open Position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Police Offic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Police Office has been hired and was sworn in at the beginning of the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Assesso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Assessor has turned in his resignation letter.  The job will be pos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oint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ax Refunds</w:t>
      </w:r>
    </w:p>
    <w:p>
      <w:pPr>
        <w:pStyle w:val="Normal"/>
        <w:spacing w:lineRule="auto" w:line="256"/>
        <w:jc w:val="both"/>
        <w:rPr/>
      </w:pPr>
      <w:r>
        <w:rPr>
          <w:rFonts w:eastAsia="Times New Roman" w:cs="Tahoma" w:ascii="Tahoma" w:hAnsi="Tahoma"/>
          <w:lang w:eastAsia="en-US"/>
        </w:rPr>
        <w:t xml:space="preserve">A motion was made by Mr. Philhower, seconded by Ms. Engel, to approve tax refunds in the amount of $3,878.42.  Voted (7-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argaret Faber, Schoolhouse Lane, thanked the Council for considering the Middle Haddam School and working to discuss funding opportunitie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ary Ann Dostaler, 56 William Drive, commented that it was prudent to consider the Middle Haddam school property but feels it needs to be dealt with in the budget.  She also commented on appropriations that should have been budge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Mary Lee, 56 Wopowog Road, commented on the cost of the High School renovations and asked where the funds for the Town Hall/Police Department will come from.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ed Barber, 50 Mott Hill Road, commented on moving town facilities out of the center of town and buildings that could have been purchased.  He also commented on town roads that don’t have a good base and roads that aren’t repaired properl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Ben Hall, Lake Drive, asked why the High School was built the way it was d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Karen Johansmeyer, Penny Corner Road, Portland, asked if the 250</w:t>
      </w:r>
      <w:r>
        <w:rPr>
          <w:rFonts w:eastAsia="Times New Roman" w:cs="Tahoma" w:ascii="Tahoma" w:hAnsi="Tahoma"/>
          <w:vertAlign w:val="superscript"/>
          <w:lang w:eastAsia="en-US"/>
        </w:rPr>
        <w:t>th</w:t>
      </w:r>
      <w:r>
        <w:rPr>
          <w:rFonts w:eastAsia="Times New Roman" w:cs="Tahoma" w:ascii="Tahoma" w:hAnsi="Tahoma"/>
          <w:lang w:eastAsia="en-US"/>
        </w:rPr>
        <w:t xml:space="preserve"> anniversary time capsule was still being worked 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sponses to Questio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Council responded to Mary Lee’s question – the Town Hall/Police Department would be bonded with no state fund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Philhower asked for a list of roads that were rebuilt for the next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mmunications, Correspondence &amp; Announce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Council was copied on a letter from the Board of Education to State Representative Melissa Ziobron in opposition to the legalization of marijuana in Connecticu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Reich, seconded by Ms. Engel, to adjourn the meeting at 8:15.  Voted (7-0)</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athy Siroi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cording Clerk</w:t>
      </w:r>
    </w:p>
    <w:sectPr>
      <w:footerReference w:type="default" r:id="rId2"/>
      <w:type w:val="nextPage"/>
      <w:pgSz w:w="12240" w:h="15840"/>
      <w:pgMar w:left="1260" w:right="1350" w:gutter="0" w:header="0" w:top="72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3/28/2017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43:00Z</dcterms:created>
  <dc:creator>execsec</dc:creator>
  <dc:description/>
  <cp:keywords/>
  <dc:language>en-US</dc:language>
  <cp:lastModifiedBy>Sirois, Cathy</cp:lastModifiedBy>
  <cp:lastPrinted>2016-07-08T07:56:00Z</cp:lastPrinted>
  <dcterms:modified xsi:type="dcterms:W3CDTF">2017-04-04T18:52:00Z</dcterms:modified>
  <cp:revision>11</cp:revision>
  <dc:subject/>
  <dc:title>Town of East Hampton</dc:title>
</cp:coreProperties>
</file>